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3 октября 2023 г.                                                                                     № 22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, утвержденную постановлением Администрации Рамешковского муниципального округа от 19 декабря 2022 года № 378-па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2"/>
      </w:tblGrid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-202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90,7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107,2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4309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2798,2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533,5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3533,5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18 Главы 3 подпрограммы 1 подраздела I раздела</w:t>
      </w:r>
      <w:r>
        <w:rPr/>
        <w:t xml:space="preserve"> </w:t>
      </w:r>
      <w:r>
        <w:rPr>
          <w:sz w:val="28"/>
          <w:szCs w:val="28"/>
        </w:rPr>
        <w:t>III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 Объем финансовых ресурсов, необходимый для реализации подпрограммы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–  4309,0 тыс.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3год – 4309,0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24год -  0,0 тыс.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5год -  0,0тыс.руб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31 Главы 2 Подпрограммы 3 подраздела II раздела</w:t>
      </w:r>
      <w:r>
        <w:rPr/>
        <w:t xml:space="preserve"> </w:t>
      </w:r>
      <w:r>
        <w:rPr>
          <w:sz w:val="28"/>
          <w:szCs w:val="28"/>
        </w:rPr>
        <w:t>III дополнить следующим подпунк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административное мероприятие «Снижение дебиторской задолженности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7"/>
        <w:gridCol w:w="1139"/>
        <w:gridCol w:w="992"/>
        <w:gridCol w:w="855"/>
        <w:gridCol w:w="846"/>
        <w:gridCol w:w="989"/>
        <w:gridCol w:w="709"/>
        <w:gridCol w:w="26"/>
        <w:gridCol w:w="49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ind w:left="-22" w:right="99" w:firstLine="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ind w:left="-22" w:right="99" w:firstLine="2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ind w:left="-22" w:right="99" w:firstLine="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ind w:left="-22" w:right="99" w:firstLine="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программы </w:t>
            </w:r>
            <w:r>
              <w:rPr>
                <w:bCs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программы </w:t>
            </w:r>
            <w:r>
              <w:rPr>
                <w:bCs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казатель 1</w:t>
            </w:r>
            <w:r>
              <w:rPr/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казатель 2</w:t>
            </w:r>
            <w:r>
              <w:rPr/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казатель 3</w:t>
            </w:r>
            <w:r>
              <w:rPr>
                <w:color w:val="000000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  <w:r>
              <w:rPr/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 задачи 1 подпрограммы 1</w:t>
            </w:r>
            <w:r>
              <w:rPr/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 подпрограммы 1 </w:t>
            </w:r>
            <w:r>
              <w:rPr>
                <w:bCs/>
                <w:color w:val="000000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 задачи 2 подпрограммы 1</w:t>
            </w:r>
            <w:r>
              <w:rPr>
                <w:color w:val="000000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2  задачи 2 подпрограммы 1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организованных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 2.</w:t>
            </w:r>
            <w:r>
              <w:rPr>
                <w:bCs/>
                <w:color w:val="000000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 2.3 </w:t>
            </w:r>
            <w:r>
              <w:rPr>
                <w:rFonts w:cs="Arial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4 </w:t>
            </w:r>
            <w:r>
              <w:rPr>
                <w:bCs/>
                <w:color w:val="000000"/>
              </w:rPr>
              <w:t>Содействие развитию малого и среднего предпринимательства в сфере туризм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5 </w:t>
            </w:r>
            <w:r>
              <w:rPr>
                <w:bCs/>
                <w:color w:val="000000"/>
              </w:rPr>
              <w:t>Создание и развитие проектов по благоустройству территорий, прилегающим к объектам туристского показ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 задачи 2 подпрограммы 1</w:t>
            </w:r>
            <w:r>
              <w:rPr>
                <w:color w:val="000000"/>
              </w:rPr>
              <w:t xml:space="preserve"> Количество проектов по благоустройству территор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2  задачи 2 подпрограммы 1</w:t>
            </w:r>
            <w:r>
              <w:rPr>
                <w:color w:val="000000"/>
              </w:rPr>
              <w:t xml:space="preserve"> Количество турис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Устойчивое развитие сельских территор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хранение посевных площад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вная площад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плодородия пашни, в т.ч. за счет внесения минеральных удобр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 1.1</w:t>
            </w:r>
            <w:r>
              <w:rPr>
                <w:bCs/>
                <w:color w:val="000000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</w:rPr>
              <w:t>Количество полученных грантов «Агростартап»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</w:rPr>
              <w:t>П</w:t>
            </w:r>
            <w:r>
              <w:rPr/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 1.2</w:t>
            </w:r>
            <w:r>
              <w:rPr>
                <w:color w:val="000000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  <w:r>
              <w:rPr>
                <w:b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  подпрограммы 3   </w:t>
            </w:r>
            <w:r>
              <w:rPr>
                <w:bCs/>
                <w:color w:val="000000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 задачи 1 подпрограммы 3 </w:t>
            </w:r>
            <w:r>
              <w:rPr>
                <w:bCs/>
                <w:color w:val="000000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   подпрограммы 3 </w:t>
            </w:r>
            <w:r>
              <w:rPr>
                <w:bCs/>
                <w:color w:val="000000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74" w:right="-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</w:rPr>
              <w:t>Количество объектов , включённых в переч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 подпрограммы 3 </w:t>
            </w:r>
            <w:r>
              <w:rPr>
                <w:bCs/>
                <w:color w:val="000000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 подпрограммы  3  </w:t>
            </w:r>
            <w:r>
              <w:rPr>
                <w:bCs/>
                <w:color w:val="000000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мероприятия </w:t>
            </w:r>
            <w:r>
              <w:rPr>
                <w:bCs/>
                <w:color w:val="000000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 подпрограммы  3  </w:t>
            </w:r>
            <w:r>
              <w:rPr>
                <w:bCs/>
                <w:color w:val="000000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мероприятия </w:t>
            </w:r>
            <w:r>
              <w:rPr>
                <w:bCs/>
                <w:color w:val="000000"/>
              </w:rPr>
              <w:t>Выполнение комплекса землеустроительных работ по межеванию земельных до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до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3  </w:t>
            </w:r>
            <w:r>
              <w:rPr>
                <w:bCs/>
                <w:color w:val="000000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 Тве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</w:rPr>
              <w:t>Количество проведённых проверо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3  </w:t>
            </w:r>
            <w:r>
              <w:rPr>
                <w:bCs/>
                <w:color w:val="000000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</w:rPr>
              <w:t>Количество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3 </w:t>
            </w:r>
            <w:r>
              <w:rPr>
                <w:bCs/>
                <w:color w:val="000000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</w:rPr>
              <w:t>Количество вновь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 3  </w:t>
            </w:r>
            <w:r>
              <w:rPr>
                <w:bCs/>
                <w:color w:val="000000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</w:rPr>
              <w:t>Количество публикаций на сайт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Административное мероприятие  </w:t>
            </w:r>
            <w:r>
              <w:rPr/>
              <w:t>Снижение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Показатель административного мероприятия  </w:t>
            </w:r>
            <w:r>
              <w:rPr>
                <w:bCs/>
              </w:rPr>
              <w:t>Направлено претенз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Показатель административного мероприятия </w:t>
            </w:r>
            <w:r>
              <w:rPr>
                <w:bCs/>
              </w:rPr>
              <w:t>Направлено исковых заявлений в су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4</w:t>
            </w:r>
            <w:r>
              <w:rPr>
                <w:b/>
              </w:rPr>
              <w:t xml:space="preserve"> «Использование и охрана земель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  подпрограммы 4 </w:t>
            </w:r>
            <w:r>
              <w:rPr>
                <w:color w:val="000000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Административное мероприятие подпрограммы  1.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ъяснение гражданам норм земельн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 подпрограммы 4 </w:t>
            </w:r>
            <w:r>
              <w:rPr>
                <w:bCs/>
                <w:color w:val="000000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</w:rPr>
              <w:t>К</w:t>
            </w:r>
            <w:r>
              <w:rPr/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 1.1 </w:t>
            </w:r>
            <w:r>
              <w:rPr/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 1.2</w:t>
            </w:r>
            <w:r>
              <w:rPr>
                <w:color w:val="000000"/>
              </w:rPr>
              <w:t xml:space="preserve"> </w:t>
            </w:r>
            <w:r>
              <w:rPr/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4"/>
      <w:type w:val="nextPage"/>
      <w:pgSz w:orient="landscape" w:w="16838" w:h="11906"/>
      <w:pgMar w:left="1276" w:right="709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Нормальный Знак"/>
    <w:qFormat/>
    <w:rPr>
      <w:sz w:val="2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_"/>
    <w:qFormat/>
    <w:rPr>
      <w:sz w:val="21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Финанс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User</dc:creator>
  <dc:description/>
  <dc:language>en-US</dc:language>
  <cp:lastModifiedBy>administrator</cp:lastModifiedBy>
  <cp:lastPrinted>2023-10-17T11:45:00Z</cp:lastPrinted>
  <dcterms:modified xsi:type="dcterms:W3CDTF">2023-10-18T12:13:00Z</dcterms:modified>
  <cp:revision>3</cp:revision>
  <dc:subject/>
  <dc:title>Приложение</dc:title>
</cp:coreProperties>
</file>